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4530</wp:posOffset>
            </wp:positionH>
            <wp:positionV relativeFrom="paragraph">
              <wp:posOffset>167005</wp:posOffset>
            </wp:positionV>
            <wp:extent cx="180594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valuatieformulie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pgesteld op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gevuld door: </w:t>
      </w:r>
    </w:p>
    <w:p>
      <w:pPr>
        <w:pStyle w:val="Normal"/>
        <w:rPr>
          <w:rFonts w:cs="Calibri"/>
        </w:rPr>
      </w:pPr>
      <w:r>
        <w:rPr>
          <w:rFonts w:cs="Calibri"/>
        </w:rPr>
        <w:t>Aanwezig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nderaannemer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dicatie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ersoonsgegevens </w:t>
            </w:r>
            <w:bookmarkStart w:id="0" w:name="_GoBack"/>
            <w:bookmarkEnd w:id="0"/>
            <w:r>
              <w:rPr>
                <w:rFonts w:cs="Calibri"/>
                <w:b/>
              </w:rPr>
              <w:t>clië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am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boorte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SN-nummer:</w:t>
            </w:r>
          </w:p>
        </w:tc>
      </w:tr>
      <w:tr>
        <w:trPr>
          <w:trHeight w:val="9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kruisen wat van toepassing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" w:name="__Fieldmark__0_2496095779"/>
            <w:bookmarkStart w:id="2" w:name="__Fieldmark__0_2496095779"/>
            <w:bookmarkEnd w:id="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Tussentijdse evaluat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1_2496095779"/>
            <w:bookmarkStart w:id="4" w:name="__Fieldmark__1_2496095779"/>
            <w:bookmarkEnd w:id="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Eindevaluatie</w:t>
            </w:r>
          </w:p>
        </w:tc>
      </w:tr>
      <w:tr>
        <w:trPr>
          <w:trHeight w:val="1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gevens begele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onnumm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adres:</w:t>
            </w:r>
          </w:p>
        </w:tc>
      </w:tr>
      <w:tr>
        <w:trPr>
          <w:trHeight w:val="127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 zorgaanbieder gaat samen met u een evaluatie houden. Bij dit gesprek mag u altijd een naaste of onafhankelijk clientondersteuner uitnodigen. </w:t>
              <w:br/>
              <w:t>Wilt u hier gebruik van maken?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kruisen wat van toepassing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" w:name="__Fieldmark__2_2496095779"/>
            <w:bookmarkStart w:id="6" w:name="__Fieldmark__2_2496095779"/>
            <w:bookmarkEnd w:id="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Ja, ik wil een naaste uitnodigen bij het gesp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" w:name="__Fieldmark__3_2496095779"/>
            <w:bookmarkStart w:id="8" w:name="__Fieldmark__3_2496095779"/>
            <w:bookmarkEnd w:id="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Ja, ik wil een onafhankelijk clientondersteuner gaan uitnodigen bij het gesprek</w:t>
              <w:br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9" w:name="__Fieldmark__4_2496095779"/>
            <w:bookmarkStart w:id="10" w:name="__Fieldmark__4_2496095779"/>
            <w:bookmarkEnd w:id="1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Nee</w:t>
            </w:r>
            <w:r>
              <w:rPr>
                <w:rFonts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E</w:t>
      </w:r>
      <w:r>
        <w:rPr/>
        <w:t>valuatie van de doel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i/>
                <w:i/>
                <w:iCs/>
                <w:color w:val="BFBFBF"/>
              </w:rPr>
            </w:pPr>
            <w:r>
              <w:rPr/>
              <w:t>Geformuleerde doele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A6A6A6"/>
              </w:rPr>
              <w:t>Hier dienen de doelen, zoals deze geformuleerd staan in de beschikking, genotee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A6A6A6"/>
              </w:rPr>
              <w:t>te worde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i/>
                <w:i/>
                <w:iCs/>
                <w:color w:val="BFBFBF"/>
              </w:rPr>
            </w:pPr>
            <w:r>
              <w:rPr>
                <w:sz w:val="22"/>
                <w:szCs w:val="22"/>
              </w:rPr>
              <w:t xml:space="preserve">Wat gaat er al goed?  </w:t>
            </w:r>
            <w:r>
              <w:rPr>
                <w:i/>
                <w:iCs/>
                <w:color w:val="A6A6A6"/>
              </w:rPr>
              <w:t>We lezen hier graag terug per geformuleerd doel welke stappen u heeft gezet om uw doelen te behalen. Hoe heeft u deze stappen kunnen zetten. Welke rol heeft begeleiding hierin gehad?</w:t>
            </w:r>
            <w:r>
              <w:rPr>
                <w:i/>
                <w:iCs/>
                <w:color w:val="BFBFB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BFBFBF"/>
              </w:rPr>
            </w:pPr>
            <w:r>
              <w:rPr>
                <w:i/>
                <w:iCs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/>
              <w:t xml:space="preserve">Wat kan er nog beter?  Wat zou u graag anders zien? </w:t>
            </w:r>
            <w:r>
              <w:rPr>
                <w:i/>
                <w:iCs/>
                <w:color w:val="A6A6A6"/>
                <w:sz w:val="20"/>
                <w:szCs w:val="20"/>
              </w:rPr>
              <w:t xml:space="preserve">Hier lezen we graag terug aan welke doelen u komende periode nog wil werken, wat u al geprobeerd heeft en hoe u de komende maanden met de doelen aan de slag ga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t u tevreden over de huidige begeleiding? </w:t>
            </w:r>
            <w:r>
              <w:rPr>
                <w:i/>
                <w:iCs/>
                <w:color w:val="A6A6A6"/>
              </w:rPr>
              <w:t>We lezen graag terug waarom u wel of niet tevreden bent over de huidige begeleiding. Wat zou er anders kunn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/>
              <w:t xml:space="preserve">Mist u iets in uw woonomgeving? </w:t>
            </w:r>
            <w:r>
              <w:rPr>
                <w:i/>
                <w:iCs/>
                <w:color w:val="A6A6A6"/>
                <w:sz w:val="20"/>
                <w:szCs w:val="20"/>
              </w:rPr>
              <w:t xml:space="preserve">We lezen graag terug wat zou kunnen bijdragen aan u geluk en welbevind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</w:rPr>
            </w:pPr>
            <w:r>
              <w:rPr/>
              <w:t xml:space="preserve">Is uw situatie ten opzichte van het vorige evaluatie moment veranderd? </w:t>
            </w:r>
            <w:r>
              <w:rPr>
                <w:i/>
                <w:iCs/>
                <w:color w:val="A6A6A6"/>
                <w:sz w:val="20"/>
                <w:szCs w:val="20"/>
              </w:rPr>
              <w:t>We lezen graag terug wat er is veranderd en welke doelen kunnen worden afgesloten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r aanleiding van de vorige vraag; zijn er nieuwe doelen zijn ontstaan? Zo ja , welke </w:t>
            </w:r>
            <w:r>
              <w:rPr>
                <w:i/>
                <w:color w:val="AEAAAA"/>
              </w:rPr>
              <w:t>We lezen graag terug wat er is veranderd en welke nieuwe doelen daardoor zijn ontstaan 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jn er op dit moment mogelijkheden vanuit uzelf, uw netwerk of de sociale collectieve voorzieningen, om u te ondersteunen bij uw hulpvragen? </w:t>
            </w:r>
            <w:r>
              <w:rPr>
                <w:i/>
                <w:iCs/>
                <w:color w:val="A6A6A6"/>
              </w:rPr>
              <w:t>We lezen graag terug welke mogelijkheden er wel zijn. Als die mogelijkheden er niet zijn, wat is daar dan de reden van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alweb"/>
        <w:rPr/>
      </w:pPr>
      <w:r>
        <w:rPr>
          <w:rFonts w:cs="Calibri" w:ascii="Calibri" w:hAnsi="Calibri"/>
          <w:b/>
          <w:sz w:val="22"/>
          <w:szCs w:val="22"/>
        </w:rPr>
        <w:t xml:space="preserve">Ik heb dit evaluatieformulier gelezen en begrepen en ga akkoord met de inhoud van het verslag. </w:t>
      </w:r>
      <w:r>
        <w:rPr>
          <w:rFonts w:cs="Calibri" w:ascii="Calibri" w:hAnsi="Calibri"/>
          <w:b/>
          <w:color w:val="000000"/>
          <w:sz w:val="22"/>
          <w:szCs w:val="22"/>
        </w:rPr>
        <w:t>Ik ben op de hoogte dat dit evaluatieformulier gedeeld wordt met de hoofdaanbieder, de zorgaanbieder en het WIJ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a</w:t>
      </w:r>
    </w:p>
    <w:p>
      <w:pPr>
        <w:pStyle w:val="Normal"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Nee, want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Ondertekenen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62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ndertekening inwoner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Datum: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Calibri"/>
                <w:i/>
                <w:color w:val="A6A6A6"/>
                <w:sz w:val="20"/>
                <w:szCs w:val="20"/>
              </w:rPr>
              <w:t>Toelichting GON;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e 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1840</wp:posOffset>
          </wp:positionH>
          <wp:positionV relativeFrom="paragraph">
            <wp:posOffset>42545</wp:posOffset>
          </wp:positionV>
          <wp:extent cx="1992630" cy="8782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95165</wp:posOffset>
          </wp:positionH>
          <wp:positionV relativeFrom="paragraph">
            <wp:posOffset>-98425</wp:posOffset>
          </wp:positionV>
          <wp:extent cx="1302385" cy="88836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</w:t>
    </w:r>
    <w:r>
      <w:rPr>
        <w:rFonts w:eastAsia="Calibri" w:cs="Calibri"/>
        <w:color w:val="000000"/>
        <w:sz w:val="20"/>
        <w:szCs w:val="20"/>
        <w:shd w:fill="FFFFFF" w:val="clear"/>
      </w:rPr>
      <w:t xml:space="preserve">                  </w:t>
    </w:r>
    <w:r>
      <w:rPr>
        <w:rFonts w:eastAsia="Times New Roman" w:cs="Calibri"/>
        <w:color w:val="000000"/>
        <w:sz w:val="20"/>
        <w:szCs w:val="20"/>
        <w:shd w:fill="FFFFFF" w:val="clear"/>
      </w:rPr>
      <w:drawing>
        <wp:inline distT="0" distB="0" distL="0" distR="0">
          <wp:extent cx="1828800" cy="794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  <w:szCs w:val="20"/>
        <w:shd w:fill="FFFFFF" w:val="clear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9:00Z</dcterms:created>
  <dc:creator>Nedap Healthcare</dc:creator>
  <dc:description>iO server version 2019.6.8 built on Fri Sep 27 09:33:33 CEST 2019</dc:description>
  <cp:keywords/>
  <dc:language>en-US</dc:language>
  <cp:lastModifiedBy>Ilse Bergsma - Acikel</cp:lastModifiedBy>
  <cp:lastPrinted>2021-01-12T15:14:00Z</cp:lastPrinted>
  <dcterms:modified xsi:type="dcterms:W3CDTF">2024-07-09T09:19:00Z</dcterms:modified>
  <cp:revision>2</cp:revision>
  <dc:subject/>
  <dc:title/>
</cp:coreProperties>
</file>